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5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/>
            </w:pPr>
            <w:r>
              <w:rPr>
                <w:lang w:val="es-ES_tradnl"/>
              </w:rPr>
              <w:t xml:space="preserve">Apreciar o valor de diferentes redondas naturais da xeografía da nosa Comunidade. (Páxs. 220 e 22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57" w:hanging="227"/>
              <w:rPr/>
            </w:pPr>
            <w:r>
              <w:rPr>
                <w:lang w:val="es-ES_tradnl"/>
              </w:rPr>
              <w:t xml:space="preserve">Desenvolver actitudes favorables á conservación do patrimonio natural de Galicia. ( </w:t>
            </w:r>
            <w:r>
              <w:rPr>
                <w:sz w:val="19"/>
                <w:szCs w:val="19"/>
                <w:lang w:val="es-ES_tradnl"/>
              </w:rPr>
              <w:t xml:space="preserve">Páx. 224, </w:t>
            </w:r>
            <w:r>
              <w:rPr>
                <w:i/>
                <w:sz w:val="19"/>
                <w:szCs w:val="19"/>
                <w:lang w:val="es-ES_tradnl"/>
              </w:rPr>
              <w:t>A fauna)</w:t>
            </w:r>
            <w:r>
              <w:rPr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aminar e interpretar fotos e debuxos. (Páx. 220, Acts. 1 a 3;Páxs. 226 e 22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o contido dun mapa e interpretar correctamente os símbolos, códigos e escalas utilizadas nel. (Páxs. 222 e 223; Páxs. 226 e 22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alorar a utilidade dos pés de foto para analizar imaxes. (Páxs. 226 e 2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u por escrito as características de diferentes paisaxes e elementos da redonda natural e humano da Comunidade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 </w:t>
            </w:r>
            <w:r>
              <w:rPr>
                <w:sz w:val="19"/>
                <w:szCs w:val="19"/>
                <w:lang w:val="es-ES_tradnl"/>
              </w:rPr>
              <w:t xml:space="preserve">Páx. 220, Acts. 1 a 3; Páx. 222, </w:t>
            </w:r>
            <w:r>
              <w:rPr>
                <w:i/>
                <w:sz w:val="19"/>
                <w:szCs w:val="19"/>
                <w:lang w:val="es-ES_tradnl"/>
              </w:rPr>
              <w:t xml:space="preserve">O relevo </w:t>
            </w:r>
            <w:r>
              <w:rPr>
                <w:sz w:val="19"/>
                <w:szCs w:val="19"/>
                <w:lang w:val="es-ES_tradnl"/>
              </w:rPr>
              <w:t xml:space="preserve">e </w:t>
            </w:r>
            <w:r>
              <w:rPr>
                <w:i/>
                <w:sz w:val="19"/>
                <w:szCs w:val="19"/>
                <w:lang w:val="es-ES_tradnl"/>
              </w:rPr>
              <w:t>Os ríos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o novo vocabulario sobre o noso contorno natural ou humano e os seus elementos. (Páx. 222, </w:t>
            </w:r>
            <w:r>
              <w:rPr>
                <w:i/>
                <w:sz w:val="19"/>
                <w:szCs w:val="19"/>
                <w:lang w:val="es-ES_tradnl"/>
              </w:rPr>
              <w:t xml:space="preserve">O relevo </w:t>
            </w:r>
            <w:r>
              <w:rPr>
                <w:sz w:val="19"/>
                <w:szCs w:val="19"/>
                <w:lang w:val="es-ES_tradnl"/>
              </w:rPr>
              <w:t xml:space="preserve">e </w:t>
            </w:r>
            <w:r>
              <w:rPr>
                <w:i/>
                <w:sz w:val="19"/>
                <w:szCs w:val="19"/>
                <w:lang w:val="es-ES_tradnl"/>
              </w:rPr>
              <w:t>Os ríos;</w:t>
            </w:r>
            <w:r>
              <w:rPr>
                <w:sz w:val="19"/>
                <w:szCs w:val="19"/>
                <w:lang w:val="es-ES_tradnl"/>
              </w:rPr>
              <w:t xml:space="preserve"> Páx. 225, Acts. 1 e 2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racticar a lectura comprensiva combinada coa observación de imaxes. ( </w:t>
            </w:r>
            <w:r>
              <w:rPr>
                <w:sz w:val="19"/>
                <w:szCs w:val="19"/>
                <w:lang w:val="es-ES_tradnl"/>
              </w:rPr>
              <w:t xml:space="preserve">Páx. 222, </w:t>
            </w:r>
            <w:r>
              <w:rPr>
                <w:i/>
                <w:sz w:val="19"/>
                <w:szCs w:val="19"/>
                <w:lang w:val="es-ES_tradnl"/>
              </w:rPr>
              <w:t xml:space="preserve">O relevo </w:t>
            </w:r>
            <w:r>
              <w:rPr>
                <w:sz w:val="19"/>
                <w:szCs w:val="19"/>
                <w:lang w:val="es-ES_tradnl"/>
              </w:rPr>
              <w:t xml:space="preserve">e </w:t>
            </w:r>
            <w:r>
              <w:rPr>
                <w:i/>
                <w:sz w:val="19"/>
                <w:szCs w:val="19"/>
                <w:lang w:val="es-ES_tradnl"/>
              </w:rPr>
              <w:t>Os ríos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cribir diferentes espazos urbanos galegos. ( </w:t>
            </w:r>
            <w:r>
              <w:rPr>
                <w:sz w:val="19"/>
                <w:szCs w:val="19"/>
                <w:lang w:val="es-ES_tradnl"/>
              </w:rPr>
              <w:t xml:space="preserve">Páx. 226, </w:t>
            </w:r>
            <w:r>
              <w:rPr>
                <w:i/>
                <w:sz w:val="19"/>
                <w:szCs w:val="19"/>
                <w:lang w:val="es-ES_tradnl"/>
              </w:rPr>
              <w:t xml:space="preserve">As cidades </w:t>
            </w:r>
            <w:r>
              <w:rPr>
                <w:sz w:val="19"/>
                <w:szCs w:val="19"/>
                <w:lang w:val="es-ES_tradnl"/>
              </w:rPr>
              <w:t xml:space="preserve">e </w:t>
            </w:r>
            <w:r>
              <w:rPr>
                <w:i/>
                <w:sz w:val="19"/>
                <w:szCs w:val="19"/>
                <w:lang w:val="es-ES_tradnl"/>
              </w:rPr>
              <w:t>As vilas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Sintetizar contidos a través da resolución de cuestionarios. (Páx. 225, Acts. 1 e 2)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Gozar contemplando a beleza de elementos naturais e humanos que forman parte do noso patrimonio natural e cultural. (Páx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 xml:space="preserve">Páxs. 226 e 2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ha opinión baseándose na análise e reflexión sobre os contidos traballados no tema. (Páx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A fauna,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e extraer conclusións sobre datos numéricos relativos á realidade natural de Galicia. (Páx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Os picos máis altos…)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709" w:leader="none"/>
        </w:tabs>
        <w:spacing w:lineRule="exact" w:line="260"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r e localizar a variedade paisaxística de Galicia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20 e 221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e 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Recoñecer as principais zonas e unidades do relevo galego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22 e 223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ñecer as principais caracteristicas dos nosos ríos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22 e 223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o clima galego e as súas variedades climáticas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 224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: 10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escribir a fauna e a flora do noso territorio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24 e 22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as características da redonda rural e urbana galega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 226 e 227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5 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 12 e 13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a variedade do relevo presente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os diferentes tipos de paisaxes e relevos do territorio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os elementos naturais e os humanos que forman unha paisax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nun mapa as principais unidades do relevo do nos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os principais ríos do territorio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as características xerais do clima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principais variedades climáticas do nos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a flora e a fauna propias do territorio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Valorar o patrimonio natural da Comunidade e a necesidade de preservar a súa fauna e a súa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a distribución da poboación urbana e rural no nos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actividades económicas e modos de vida propios do medio urbano e do medio rural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variedade de paisaxes e relevos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paisaxe galega: elementos naturais e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principais unidades do relevo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s ríos no nos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características xerais do clima da Comunidad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variedades climáticas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flora e a fauna da nosa Comunidad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cidades e as vilas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álise e comparación de diferentes tipos de paisaxe da nosa Comunidade a partir d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nun mapa dos principais elementos do relevo, os ríos e as variedades climáticas do territorio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arredor á necesidade de preservar o nos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as actividades económicas do medio urbano e rural da Comunidade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probar que completan unha serie de oracións sobre o relevo galego cos termos correspondentes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segurarse de que poden situar nun mapa diferentes elementos do relevo do nos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se sinalan o nome de catro animais e catro especies vexetais do territorio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nun mapa as diferentes zonas climáticas do territorio gal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e mencionan as capitais de provincia galeg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inalan a veracidade ou falsidade dunha serie de afirmacións sobre as cidades galeg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009C00"/>
            </w:rPr>
          </w:pPr>
          <w:r>
            <w:rPr>
              <w:color w:val="009C00"/>
            </w:rPr>
            <w:t xml:space="preserve">Galicia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009C00"/>
            </w:rPr>
          </w:pPr>
          <w:r>
            <w:rPr>
              <w:color w:val="009C00"/>
            </w:rPr>
            <w:t xml:space="preserve">Galici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atLeast" w:line="260" w:before="60" w:after="0"/>
      <w:ind w:right="170" w:hanging="0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6:00Z</dcterms:created>
  <dc:creator>.</dc:creator>
  <dc:description/>
  <dc:language>en-US</dc:language>
  <cp:lastModifiedBy>Albert cots</cp:lastModifiedBy>
  <cp:lastPrinted>2012-06-27T14:46:00Z</cp:lastPrinted>
  <dcterms:modified xsi:type="dcterms:W3CDTF">2012-06-29T11:31:00Z</dcterms:modified>
  <cp:revision>7</cp:revision>
  <dc:subject/>
  <dc:title>PRESENTACIÓN </dc:title>
</cp:coreProperties>
</file>